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СВО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val="ru-RU"/>
        </w:rPr>
        <w:t>магістр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val="ru-RU"/>
        </w:rPr>
        <w:t>англ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val="ru-RU"/>
        </w:rPr>
        <w:t>йської мови та методики її виклад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01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A"/>
          <w:sz w:val="28"/>
          <w:szCs w:val="28"/>
        </w:rPr>
        <w:t>/201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color w:val="00000A"/>
          <w:sz w:val="28"/>
          <w:szCs w:val="28"/>
        </w:rPr>
        <w:t>н.р.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5"/>
        <w:gridCol w:w="1775"/>
        <w:gridCol w:w="4680"/>
        <w:gridCol w:w="1620"/>
        <w:gridCol w:w="1029"/>
      </w:tblGrid>
      <w:tr>
        <w:trPr>
          <w:trHeight w:val="94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№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онавець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випускної роботи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ковий керівник</w:t>
            </w:r>
          </w:p>
        </w:tc>
        <w:tc>
          <w:tcPr>
            <w:tcW w:w="1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</w:t>
              <w:br/>
              <w:t>навчання</w:t>
            </w:r>
          </w:p>
        </w:tc>
      </w:tr>
      <w:tr>
        <w:trPr>
          <w:trHeight w:val="8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рафова 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тика власних назв у віршованих текстах англомовної поез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єлєхова Л.І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8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ников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вні засоби створення національної картини світу в англійській мов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ська О.О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94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ущенко В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анрова своєрідність англомовного туристичного дискурсу: лінгвостилістичний та когнітивно-прагматичний аспекти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олотська О.В.</w:t>
            </w:r>
          </w:p>
        </w:tc>
        <w:tc>
          <w:tcPr>
            <w:tcW w:w="1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Лісевська Т.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цептуальна метафора в англомовному електронному дискурсі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єлєхова Л.І.</w:t>
            </w:r>
          </w:p>
        </w:tc>
        <w:tc>
          <w:tcPr>
            <w:tcW w:w="102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Лісінчук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льтимодальність багатосерійного фільму жанру фентезі (на матеріалі серіалу «Game of Thrones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єлєхова Л.І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5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атвієнко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ефакт як засіб створення реального та нереального світу у різних жанрах кінодискур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олотська О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9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іко-філософські концепти у творах англомовних письмен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ська О.О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очна </w:t>
            </w:r>
          </w:p>
        </w:tc>
      </w:tr>
      <w:tr>
        <w:trPr>
          <w:trHeight w:val="12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ямцу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інгвостилістичні засоби реалізації комічного у гендерному вимірі (на матеріалі сучасної англомовної художньої проз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олотська О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1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авченко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інгвостилістичні та когнітивно-прагматичні особливості креолізованих текстів в англомовному комунікативному просто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болотська О.В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ухенко 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ндерні концепти ЧОЛОВІК/ЖІНКА у вікторіанському та сучасному романі: компаративний а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олотська О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імчин 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кціонально-семантичні особливості вживання неологізмів у художньому та кінодискур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олотська О.О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1:00Z</dcterms:created>
  <dc:creator>1</dc:creator>
  <dc:description/>
  <cp:keywords/>
  <dc:language>en-US</dc:language>
  <cp:lastModifiedBy>1</cp:lastModifiedBy>
  <dcterms:modified xsi:type="dcterms:W3CDTF">2018-05-30T11:04:00Z</dcterms:modified>
  <cp:revision>2</cp:revision>
  <dc:subject/>
  <dc:title>Список випускних робіт до акту №___</dc:title>
</cp:coreProperties>
</file>